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321310</wp:posOffset>
            </wp:positionV>
            <wp:extent cx="1622425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внутреннего трудового распорядка для работников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Гочобская СОШ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внутреннего трудового распорядка имеют целью обеспечить укрепление дисциплины труда, правильную организацию работы, полное рациональное использование рабочего времени, достижение наилучших качественных показателей в учебной и воспитательной работе школы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риёма и увольнения работников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школы назначается «Главой МО района» по представлению начальника  «Отдел образования». Технические работники принимаются на работу, а также увольняются с работы директором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иёме на работу администрация школы обязана потребовать от поступающе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идетельство о постановке на учет в налоговом органе физического лица по месту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ую книжк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на работу оформляется приказом, объявляемым работнику под распис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лиц, поступивших на работу впервые, трудовые книжки должны составляться не позднее чем в пятидневный срок после приёма их на работу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лиц, работающих в школах по совместительству, трудовые книжки ведутся только по месту их основной работ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овые книжки хранятся у администрации школы несгораемом шкафу, а при увольнении работников выдаются им на р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аждого учителя, с момента поступления его на работу, ведётся в школе личное дел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е дело учителя состоит: из копии документа, удостоверяющего образование, автобиографии, приказа о присвоение квалификационной категории, заявления о приеме на работу, личного листка учета кадров (Т-2), копии удостоверения о прохождении КПК, приказов о назначений, перемещ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ждой школе ведётся книга учёта всех работников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ступлении работника на работу администрация школы обяз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ать ему о порядке и условиях его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ь его с правилами внутреннего трудового распорядка, техники безопасности, производственной санитарии и противопожарной охра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ещается самовольный уход работников из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увольнении администрация обязана выдать работнику его трудовую книжку с внесённой в неё записью об увольнении.</w:t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72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сновные обязанности администрации и работников школы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школы обязан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организовать труд работников так, чтобы каждый из них работал по своей специальности и квалифик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ремя давать задания, снабжать работников всеми необходимыми для работы материалами, учебными пособиями и оборудование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ить за каждым работником определённое рабочее мест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исправное содержание помещения, отопления, освещения, вентиляции, оборудования, раздевален, уборных и пр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нормальные условия для хранения платья учителей и уча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лять трудовую дисциплин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законы и правила об охране труд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воевременное предоставление отпусков всем работникам шко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инструктаж Педагога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повышения Педагогом профессиональной квалификации. 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я. 1.Учителям, директорам, заведующим учебной частью школ очередные отпуска предоставляются в период летних каникул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од в отпуск директора школы оформляется приказом по «МО района», учителей – приказом по школе.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ам школ предоставляются отпуска следующей продолжительности: директорам, заведующим учебной частью, учителям, пионервожатым – 56 календарных дней; лаборантам, уборщицам, ночным сторожам, поварам, водителю, электрику, библиотекарю, бухгалтерам – 28 календарных дней.   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но в установленные сроки выдать работникам заработную плату.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и и педагоги школы обязан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честно и добросовестн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дисциплину труда,  учебный режим и правила внутреннего трудового распорядка; быстро и точно выполнять распоряжения администр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установленные нормы труд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ремя приходить на работу; соблюдать точность и без всяких нарушений установленную продолжительность рабочего времени; использовать всё рабочее время исключительно для производительной работы, не занимаясь посторонними делами и разговорами и не отвлекая от работы других работни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 и тщательно выполнять получаемые задания, обеспечить высокое качество преподавания, систематически повышать свою квалификац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чь оборудование, инвентарь, материалы, учебные пособия и т.д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юдать правила санитарии и противопожарной охра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обучение и воспитание обучающихся с учетом специфики преподаваемого предмета, проводить уроки и другие учебные занятия  в закрепленных за ним по распределению учебной нагрузки класс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овать применяемые в школе обязательные программы в соответствии с учебным планом и расписанием занят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правила и нормы охраны труда, техники безопасности и противопожарной защиты и обеспечивать охрану жизни и здоровья обучающихся в период образовательного процес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в установленном порядке классную документацию, осуществлять текущий контроль успеваемости обучающихся по принятой в школе системе, выставлять оценки в классный журнал и дневник обучающегося, своевременно представлять администрации школы отчетные данны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установленном порядке в итоговой аттестации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нять на уроках временно отсутствующих учителей по распоряжению заместителя руководителя школы по учебно-воспитательной работ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Устав и Правила внутреннего трудового распорядка школы, иные локальные нормативные акты школ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законные права и свободы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ься к проведению занятий, систематически повышать свою профессиональную квалификацию, участвовать в деятельности методических объединений и других формах методической работы, принятых в школ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работе педагогического совета школ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ивать постоянную связь с родителями (законными представителями)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дить периодические бесплатные медицинские обследования.  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ректор школы, отвечая непосредственно за свою работу школы перед «Отдел образования», обязан обеспечить правильную постановку всей учебно-воспитательной работы, обеспечить правильное ведение хозяйства и делопроизводства школы, организовать работу строго по школьному плану, лично контролировать работу учителей и других работников школ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учебной частью школы, отвечая непосредственно за свою работу перед директором школы, обязан обеспечить правильную организацию всей учебно-воспитательной работы, правильную постановку учёта знаний и высокое качество преподавания; выполнение каждым учителем учебных планов и программ и расписания; организовать методическую работу с учителями и проверять её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учебной частью в отсутствие директора школы исполняет его обязанности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непосредственно отвечает перед директором школы за качество обучения и воспитания учащихся, за выполнение учебного плана и учебных программ, за перевод учащихся в следующий класс и выпуск их из школы с прочными знаниями в установленном объёме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 обязаны тщательно готовиться к каждому уроку и занятию и иметь планы проведения их. Директор школы и заведующий учебной частью имеют право не допускать к работе учителя, не подготовившегося к занятиям и не имеющего план предстоящей работы. Пропущенный по указанной причине урок не оплачивается; кроме того, на учителя может быть наложено дисциплинарное взыскание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обязан вести повседневное наблюдение за поведением и успеваемостью учащихся и принимать меры к неуклонному выполнению ими «Правил для учащихся», знакомиться с бытовыми условиями школьников, организовать внешкольные мероприятия для учащихся, работу с родителями и проводить классные собрания учащихся и родителей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всю работу проводит по плану, утвержденному директором школ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ый библиотекарь обязан организовать регулярную работу библиотеки, помогать учащимся в выборе книг для чтения и учить их пользоваться книгой, направлять чтение учащихся и, совместно с учителями, вести работу с детьми по прочитанным книгам; обеспечивать полную сохранность книжного фонда и вести учёт книг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ый библиотекарь отвечает за свою работу перед директором школ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е пионервожатые отвечают за правильную постановку работ детской организации в школе и работают по плану, утверждённому директором школ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П обязаны вести ежедневную уборку школьного помещения, тщательно следить за чистотой школьных уборных; обеспечивать подготовку классных комнат к уроку; своевременно подавать звонки, извещающие о начале и окончание урока, обеспечивать учащихся и педагогов кипячёной питьевой водой, водой для умывания, содержать в чистоте полотенца, выполнять в рабочее время обязанности курьеров, следить за сохранностью школьного имущества, содержать в чистоте двор и тротуары, наблюдать за своевременной очисткой крыш, выгребных ям и мусорных ящиков, производить дезинфекцию наружных уборных, охранять хозяйственный инвентарь двора, следить за порядком во время прихода учащихся в школу и ухода их из школ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я. В каникулярное время уборщицы могут быть использованы в течение нормального рабочего дня на других работах (выполнение мелких хозяйственных поручений по школе, охрана школы, наблюдение за ремонтом, работа на пришкольном участке и др.)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чегары обязаны своевременно и нормально отапливать школьное помещение, следить за сохранностью отопительной систем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и школы ни в коем случае не могут быть использованы администрацией школы для личных услуг и поручений.</w:t>
      </w:r>
    </w:p>
    <w:p>
      <w:pPr>
        <w:pStyle w:val="Normal"/>
        <w:bidi w:val="0"/>
        <w:spacing w:beforeAutospacing="1" w:afterAutospacing="1"/>
        <w:ind w:left="7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абочее время и его использование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установлена шестидневная рабочая неделя с одним выходным днем. Время начала и окончания учебных занятий в школе устанавливается следующее: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  --------- 8.30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ончание  ---- 14:2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ее время учитывается в астрономических часах – один час равен 60 минутам: короткие перерывы (перемены), предусмотренные между уроками (занятиями), являются рабочим временем педагог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ее время педагога определяется учебным расписанием и должностными обязанностями, возлагаемыми на него Уставом и Правилами внутреннего трудового распорядка школы, настоящим трудовым договором и должностной инструкцией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ание занятий составляется школой исходя из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трудовых обязанностей, помимо проведения учебных занятий, осуществляется педагогом в соответствии с планом, утвержденным руководителем, или  на основе самопланирования, когда контролю поддается только результат, а не продолжительность работ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у предоставляется один свободный от занятий день в неделю для методической работы и повышения квалификации, если предоставление такого дня возможно, исходя из объема учебной нагрузки педагога и количества классов, в которых он преподает, без ущемления законных интересов других педагогов школы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сенних, зимних и весенних каникул, а также время летних каникул, не совпадающие с очередным отпуском, является рабочим временем педагога. В эти периоды педагог привлекается руководителем к педагогической, организационной и методической работе в пределах времени, не превышающей учебной нагрузки педагога до начало каникул. График работы педагога в каникулы утверждает приказом руководителя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 несет ответственнос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рную – за виновное неисполнение или ненадлежащее исполнение своих обязанностей, предусмотренных настоящим договором, должностной инструкцией, Уставом и Правилами внутреннего трудового распорядка школы. Дисциплинарные взыскания в виде замечания, выговора, и увольнения налагаются приказом руководителя в порядке и сроки, установленные трудовым законодательством, законодательством об образовании, после ознакомления педагога с предъявленными претензиями и истребования от него письменных объясн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ую (организационную) – за прямой действительный ущерб, причинённый по его вине имуществу школы, в пределах одного среднемесячного заработка. Возмещение ущерба производится по приказу руководителя путем удержания из заработной платы педагога при соблюдении сроков и размеров удержании, установленных трудовым законодательств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ую (полную) – за весь прямой действительный ущерб в случаях: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достачи, порчи или утраты имущества школы, полученного педагогом под отчет по любому разовому документу, содержащему подпись педагогом, удостоверяющую получение имущества школы. Возмещение ущерба производится в порядке, предусмотренном пунктом выше настоящего договора, а в случае, когда размер ущерба превышает среднемесячный заработок педагога, - путем предъявления школой иска в суд;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огда ущерб причинен педагогом, находившемся в нетрезвом состоянии. Возмещение производится в порядке, предусмотренном п./п. «а» настоящего пункта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и в школе начинаются и оканчиваются по звонку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школы обязан обеспечить точную регистрацию прихода на работу и ухода с неё всех работников школы, поручив наблюдение за этим учётом одному из работников школы. О всяком опоздании на работу должно немедленно докладываться директору школы в письменном виде с затребованием объяснений от опоздавшего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ёт явки учителей на учебные занятия производится согласно расписанию уроков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работник школы может уйти с работы в рабочее время по делам службы, по болезни или по каким-либо другим уважительным причинам только с разрешения директора школ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е время учителя в школе определяется расписанием уроков. Часы, свободные для данного учителя от уроков, а также от дежурств в школе, участия во внеклассных мероприятиях, предусмотренных планом школы (заседания педагогического совета, родительские собрания и т.п.) учитель в праве использовать по своему усмотрению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рабочего дня старшего пионервожатого, библиотекаря, уборщиц и других технических работников школы – 8 часов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к работы хозяйственного персонала устанавливается администрацией школы и вывешивается на видном месте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ложение администрацией школы на работников каких-либо служебных обязанностей в свободное от работы в школе время, а также в выходные дни и праздники не допускается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зимних и весенних каникул, а также до начало отпуска и после окончания его в летний период учителя  могут привлекаться директором школы к работе по их специальности или по внешкольной работе с детьми в пределах времени, не превышающих их средний учебной нагрузки до начала каникул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учебного дня в школе устанавливаются перерывы в учебных занятиях: после первого-5 минут, второго – 15минут, третьего – 5 минут, четвертого-5 минут,  пятого урока – 5 минут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устанавливается в 45 минут. Для учащихся первого класса продолжительность уроков 35 минут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библиотекарей и хозяйственного персонала школы устанавливается в течение рабочего дня обеденный перерыв продолжительностью 60 минут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 обязаны нести дежурства в школе. В обязанности дежурного учителя входит наблюдение за поведением учащихся во время перемен. Дежурства учителей не могут начинаться ранее как за 20 минут до начала уроков и продолжаться позднее 20 минут после окончания. Месячное расписание дежурств и фамилии дежурных на каждый день устанавливаются заблаговременно директором школ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ям и другим работникам запрещается: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зменить по своему усмотрению расписание уроков и график работ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длинять или сокращать продолжительность уроков и график работ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ается в рабочее врем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лекать работников школы от их непосредственной работы, вызывать или снимать их с работы для выполнения общественных обязаннос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ывать собрания, заседания и всякого рода совещания по общественным делам;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урока никто не имеет права делать учителям замечаний по поводу их работ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оронние посетители могут присутствовать на уроке только с разрешения директора школ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ходить в класс во время урока разрешается только директору школы, заведующему учебной частью, инспекторам школ и начальникам отделов образования, проверяющим работу учителя и школы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72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. Права сторон</w:t>
      </w:r>
    </w:p>
    <w:p>
      <w:pPr>
        <w:pStyle w:val="Normal"/>
        <w:bidi w:val="0"/>
        <w:spacing w:beforeAutospacing="1" w:afterAutospacing="1"/>
        <w:ind w:left="72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 имеет прав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щиту профессиональной чести и достоин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щать свои интересы самостоятельно или через представителя, в том числе и адвоката, в случае дисциплинарного расследования связанного с нарушением педагогом норм профессиональной эт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ать квалификац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оциальные гарантии и льготы, установленные законодательством РФ, дополнительные льготы, предоставляемые в республике или районе педагогическим работникам школы, а также льготы и материальную поддержку, предоставляемую работникам школы согласно локальным нормативным актам школ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ереход на неполный рабочий день, неполную рабочую неделю в случаях и порядке, установленных трудовым законодательств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;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ь имеет прав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ть работу педагога (в том числе путем посещения уроков, предварительно уведомив об этом педагога  за 15 минут до начала урока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оценку качеству работы педагог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овать соблюдение педагогом Устава и Правил внутреннего трудового распорядка школы, иных локальных нормативных актов школы, а также настоящего догово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кать педагога к дисциплинарной и материальной ответственности, за виновные действия (бездействия) в порядке, установленном трудовым законодательств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ести в установленном порядке педагога сроком до одного месяца на работу, не обусловленную настоящим договором, в случаях производственной необходимости, необходимости замещения временно отсутствующего педагогического работника или временного простоя педагога.    </w:t>
      </w:r>
    </w:p>
    <w:p>
      <w:pPr>
        <w:pStyle w:val="Normal"/>
        <w:bidi w:val="0"/>
        <w:spacing w:beforeAutospacing="1" w:afterAutospacing="1"/>
        <w:ind w:left="72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ощрения за успехи в работ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образцовое выполнение трудовых обязанностей, успехи в обучении и воспитании детей, продолжительную и безупречную работу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торство в труде и за другие достижения в работе администрацией школы применяются следующие поощрения: объявление благодарности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указанные достижения в работе администрация школы совместно с местным комитетом профсоюза может представить в вышестоящий орган управления работников к премированию, награждению ценным подарком, Почетной грамотой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ыскания</w:t>
      </w:r>
    </w:p>
    <w:p>
      <w:pPr>
        <w:pStyle w:val="Normal"/>
        <w:bidi w:val="0"/>
        <w:spacing w:beforeAutospacing="1" w:afterAutospacing="1"/>
        <w:ind w:left="72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якое нарушение трудовой дисциплины влечёт за собой дисциплинарное  взыскание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нарушение трудовой дисциплины на работников школы налагаются следующие взыска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ча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гово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ольнение по соответствующим основаниям;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 школы, допустивший опоздание на работу или на урок без уважительных причин, или преждевременно ушедший на обед, или раньше времени ушедший из школы, подвергается администрацией взысканию (замечание, выговор)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ыскания налагаются администрацией школы непосредственно за обнаружением проступка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наложения должны быть затребованы объяснения от нарушителя трудовой дисциплины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ое взыскание объявляется в приказе и сообщается работнику под расписку в течение трех рабочих дней со дня его издания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 течение года со дня наложения взыскания работник школы не допустил нового нарушения трудовой дисциплины, то директор школы снимает наложенное им взыскание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работник школы не допустил нового нарушения трудовой дисциплины и притом проявил себя как хороший и добросовестный работник, то директор школы может снять наложенное им взыскание, не ожидая истечения года.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е правила внутреннего трудового распорядка являются обязательными для всех работников школ  и должны находиться в учительской комнате  на видном месте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9</Words>
  <Characters>20593</Characters>
  <CharactersWithSpaces>1755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5:00Z</dcterms:created>
  <dc:creator>Admin</dc:creator>
  <dc:description/>
  <dc:language>en-US</dc:language>
  <cp:lastModifiedBy/>
  <cp:lastPrinted>2018-11-27T14:21:00Z</cp:lastPrinted>
  <dcterms:modified xsi:type="dcterms:W3CDTF">2020-03-12T10:55:00Z</dcterms:modified>
  <cp:revision>4</cp:revision>
  <dc:subject/>
  <dc:title>Правила внутреннего трудового распорядка для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