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softHyphen/>
        <w:softHyphen/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Муниципального казенного общеобразовательного учреждения "Гочобская  средняя общеобразовательная школа"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u w:val="single"/>
          <w:vertAlign w:val="superscript"/>
        </w:rPr>
        <w:t xml:space="preserve"> </w:t>
      </w:r>
      <w:r>
        <w:rPr>
          <w:bCs/>
          <w:u w:val="single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ab/>
        <w:t xml:space="preserve">Самообследование </w:t>
      </w:r>
    </w:p>
    <w:p>
      <w:pPr>
        <w:pStyle w:val="TextBodyIndent"/>
        <w:jc w:val="center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Муниципального казенного общеобразовательного учреждения "Гочобская  средняя общеобразовательная школа" 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1 от «1» сентября  2018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1_  от «_31_» августа  2019 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___ Муниципальное  казенное общеобразовательное  учреждение "Гочобская  средняя общеобразовательная школа"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 </w:t>
      </w:r>
      <w:r>
        <w:rPr>
          <w:u w:val="single"/>
        </w:rPr>
        <w:t xml:space="preserve">1956 </w:t>
      </w:r>
      <w:r>
        <w:rPr/>
        <w:t xml:space="preserve"> году по 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/>
        <w:tab/>
        <w:t>Учредитель (и):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МО «Чародинский  район»  </w:t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highlight w:val="yellow"/>
        </w:rPr>
        <w:t>Наличие филиалов (отделений) и их наименование</w:t>
      </w:r>
      <w:r>
        <w:rPr/>
        <w:t>: МКОУ «Урух-Сотинская НОШ»,</w:t>
      </w:r>
      <w:r>
        <w:rPr>
          <w:i/>
        </w:rPr>
        <w:t xml:space="preserve"> МКДОУ «Гочобский д/с» ,МКДОУ «Урух-Сотинский д/с» 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Юридический адрес:</w:t>
      </w: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368454 Республика Дагестан  Чародинский район с. Гочоб, ул. Гочобская д. 137.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Фактический адрес:</w:t>
      </w:r>
      <w:r>
        <w:rPr>
          <w:bCs/>
          <w:i/>
          <w:color w:val="000000"/>
        </w:rPr>
        <w:t xml:space="preserve">  368454 Республика Дагестан  Чародинский район с. Гочоб, ул. Гочобская , д. 137.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color w:val="000000"/>
          <w:u w:val="single"/>
        </w:rPr>
        <w:t>0539002576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серия 05 №</w:t>
      </w:r>
      <w:r>
        <w:rPr>
          <w:iCs/>
          <w:color w:val="000000"/>
          <w:u w:val="single"/>
        </w:rPr>
        <w:t>002644749</w:t>
      </w:r>
      <w:r>
        <w:rPr>
          <w:u w:val="single"/>
        </w:rPr>
        <w:t>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i/>
        </w:rPr>
        <w:t xml:space="preserve">ОГРН </w:t>
      </w:r>
      <w:r>
        <w:rPr>
          <w:i/>
          <w:u w:val="single"/>
        </w:rPr>
        <w:t>№1030500815993</w:t>
      </w:r>
      <w:r>
        <w:rPr>
          <w:i/>
        </w:rPr>
        <w:t xml:space="preserve">     серия 05 №</w:t>
      </w:r>
      <w:r>
        <w:rPr>
          <w:i/>
          <w:iCs/>
          <w:color w:val="000000"/>
          <w:u w:val="single"/>
        </w:rPr>
        <w:t>002644654</w:t>
      </w:r>
    </w:p>
    <w:p>
      <w:pPr>
        <w:pStyle w:val="23"/>
        <w:spacing w:lineRule="auto" w:line="240" w:before="0" w:after="0"/>
        <w:rPr>
          <w:i/>
          <w:i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color w:val="000000"/>
          <w:u w:val="single"/>
        </w:rPr>
        <w:t>Постановлением  администрации Чародинского района от 21.02.2020 №9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highlight w:val="yellow"/>
        </w:rPr>
        <w:t>и лицензией</w:t>
      </w:r>
      <w:r>
        <w:rPr/>
        <w:t xml:space="preserve"> _05Л01 № 0001643, рег. № 7320 от 06.02.2014  выдано Минобрнауки РД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(серия, № лицензии)</w:t>
      </w:r>
      <w:r>
        <w:rPr/>
        <w:tab/>
        <w:tab/>
        <w:tab/>
        <w:tab/>
        <w:t xml:space="preserve">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на срок действия до бессрочно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Начально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о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>Общеобразовательное учреждение имеет свидетельство о государственной аккредитации __</w:t>
      </w:r>
      <w:r>
        <w:rPr>
          <w:bCs/>
          <w:i/>
        </w:rPr>
        <w:t xml:space="preserve">05А01 №0000591 , </w:t>
      </w:r>
      <w:r>
        <w:rPr>
          <w:bCs/>
        </w:rPr>
        <w:t>рег. № 5823</w:t>
      </w:r>
      <w:r>
        <w:rPr>
          <w:bCs/>
          <w:i/>
        </w:rPr>
        <w:t xml:space="preserve"> от </w:t>
      </w:r>
      <w:r>
        <w:rPr>
          <w:i/>
        </w:rPr>
        <w:t>«19» июня 2014</w:t>
      </w:r>
      <w:r>
        <w:rPr/>
        <w:t xml:space="preserve"> года, выданной  </w:t>
      </w:r>
      <w:r>
        <w:rPr>
          <w:i/>
          <w:u w:val="single"/>
        </w:rPr>
        <w:t xml:space="preserve">Мин обр.науки  РД     </w:t>
      </w:r>
      <w:r>
        <w:rPr/>
        <w:t xml:space="preserve">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/>
        <w:t>до __19</w:t>
      </w:r>
      <w:r>
        <w:rPr>
          <w:i/>
          <w:u w:val="single"/>
        </w:rPr>
        <w:t xml:space="preserve"> июня 2026 года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</w:t>
      </w:r>
      <w:r>
        <w:rPr>
          <w:i/>
        </w:rPr>
        <w:t xml:space="preserve">  18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</w:t>
      </w:r>
      <w:r>
        <w:rPr>
          <w:i/>
        </w:rPr>
        <w:t xml:space="preserve"> </w:t>
      </w:r>
      <w:r>
        <w:rPr>
          <w:i/>
          <w:u w:val="single"/>
        </w:rPr>
        <w:t xml:space="preserve">20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8 - 9      - </w:t>
      </w:r>
      <w:r>
        <w:rPr>
          <w:i/>
          <w:u w:val="single"/>
        </w:rPr>
        <w:t xml:space="preserve">11 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</w:t>
      </w:r>
      <w:r>
        <w:rPr>
          <w:i/>
          <w:u w:val="single"/>
        </w:rPr>
        <w:t xml:space="preserve">6   </w:t>
      </w:r>
      <w:r>
        <w:rPr/>
        <w:t>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ежим работы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Начало занятия в </w:t>
      </w:r>
      <w:r>
        <w:rPr>
          <w:i/>
          <w:iCs/>
          <w:lang w:eastAsia="ru-RU"/>
        </w:rPr>
        <w:t>8ч. 3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асписание звонков: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1 урок: 8ч.30мин. – 9ч.15мин. (5 мин. перерыв)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2 урок: 9ч.20мин. – 10ч.05мин. (15 мин. перерыв)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3 урок: 10ч.20мин. –11ч.05мин. (5 мин. перерыв)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4урок:  11ч.10мин. - 11ч.55 мин. (5 мин. перерыв)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5 урок: 12ч.00мин. –12ч.45мин. (5 мин. перерыв)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6 урок: 12ч.50мин. –13ч.35мин. (5 мин. перерыв)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7урок:  13ч.40мин. - 14ч.25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/>
        <w:t>При описании режима работы указать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4"/>
        </w:numPr>
        <w:rPr/>
      </w:pPr>
      <w:r>
        <w:rPr>
          <w:szCs w:val="24"/>
        </w:rPr>
        <w:t>время проведения факультативных, индивидуальных,  групповых занятий, работы кружков, секций;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382"/>
      </w:tblGrid>
      <w:tr>
        <w:trPr>
          <w:trHeight w:val="24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хматилов Ахматилав Абдул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рапилова Супият Шахру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абраилов Иманшапи Джабра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11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блиотека:Джаватханова Айшат Расуловна(библиотекар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/>
              <w:t xml:space="preserve">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5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 (1-4 класс</w:t>
      </w:r>
    </w:p>
    <w:p>
      <w:pPr>
        <w:pStyle w:val="TextBody"/>
        <w:spacing w:lineRule="atLeast" w:line="24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</w:t>
      </w:r>
    </w:p>
    <w:p>
      <w:pPr>
        <w:pStyle w:val="TextBody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 xml:space="preserve">Примечание: </w:t>
      </w:r>
      <w:r>
        <w:rPr>
          <w:i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"/>
        <w:gridCol w:w="129"/>
        <w:gridCol w:w="2002"/>
        <w:gridCol w:w="1400"/>
        <w:gridCol w:w="1987"/>
        <w:gridCol w:w="1400"/>
        <w:gridCol w:w="1303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1-4 кл. Русский язык.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накина В.П., Горецкий В.Г.  Русский язык. 1 кл. В 2-х ч. –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Канакина В.П., Горецкий В.Г.  Русский язык.2 кл. В 2-х ч. – М.: Просвещение, 2013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. 4 кл. В 2-х ч. М.: Просвещение, 2008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чтению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Климанова Л. Ф. и др. Литературное чтение. 1 кл. В 2-х ч.-  М.: Просвещение, 201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2 кл. В 2-х ч. - М.: Просвещение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rPr/>
            </w:pPr>
            <w:r>
              <w:rPr/>
              <w:t>В.Г. Горецкий, Л.Ф. Климанова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4 кл. В 2-х ч. - М.: Просвещение, 2010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. В. Афанасьева, для общеобразовательных учреждений нач. школа, Москва, Дрофа, 2019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анасьева О. В. Английский язык.2 кл.  В 2-х ч.  – Москва, Дрофа, 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анасьева О. В. Английский язык.3 кл.  В 2-х ч.  – Москва, Дрофа, 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анасьева О. В. Английский язык.4 кл.  В 2-х ч.  – Москва, Дрофа, 2019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М.И. Морро и др.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Моро М. И. Математика. 1 кл. В 2-х ч.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. 2 кл. В 2-х ч. 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 4 кл.. В 2-х ч.  - М.: Просвещение, 200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А.А. Плешаков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 А. Окружающий мир. 1 кл. В 2-х ч. -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2 кл. В 2-х ч. – М.: Просвещение, 2012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4 кл. В 2-х ч. – М.: Просвещение, 2009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зобразительное искусство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 Изобразительное искусство» Общеобразовательная программа для 1-4 классов. М. Просвещение, 2011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1 кл. – М.: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2 кл. – М.:Просвещение, 20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4 кл. – М.:Просвещение, 2012.</w:t>
            </w:r>
          </w:p>
          <w:p>
            <w:pPr>
              <w:pStyle w:val="TableText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узы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 нет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 Технология. Общеобразовательная программа для 1-4 классов. М.Просвещение, 2009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1 кл. 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2 кл. –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4 кл. – М.: Просвещение, 2008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 нет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религиозных культур и светской этики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Данилюк Программы для общеобразовательных учреждений 4-5 кл., 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мировых религиозных культур. 4-5 классы: учебное пособие для общеобразовательных учреждений / А. Л. Беглов и др. – М.: Просвещение, 2010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Плешакова А.А.,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Захарова В.П.,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2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Г. В. Дорофе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17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К. С. Мурав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Дрофа» Москва                                                2013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Л.С.Ат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Л. Н. Боголюб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»  г.Москва                                              202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учебникам А. В. Торкунов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. «Просв» г.Москва 2019 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физики базовый уровень под.ред. Е.М.Гутника, А.В.Перышк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4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 Даг под ред.Исмаилова А.Р.,Лагметова А.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НИИ педагогики Махачкала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Герасимовой Т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Коринская В. 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А. И. Алексе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снов. общ. образ-я по иностр.языку В.П.Афанась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-ре для 5-11 под ред.В.Е.Коров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воспитание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 класс, ред.Н.Г.Гольцова ,И.В.Шамшина ,М.А.Мищерина 2015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 класс, ред. Н.Г.Гольцова ,И.В.Шамшина ,М.А.Мищерин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усск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Бирюкова С.К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1 класс, Бирюкова С.К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о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6-7  класс, А.Г. Гамзатов, 2008г.</w:t>
            </w:r>
          </w:p>
          <w:p>
            <w:pPr>
              <w:pStyle w:val="Normal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8-9 класс М.М. Муртузалиев,  ,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гъистаналъул адабият 10 класс, А.Г.Гамзат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  <w:t>Дагъистаналъул адабият 11 класс, А.Г.Гамз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Англий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4"/>
                <w:szCs w:val="24"/>
              </w:rPr>
              <w:t>Английский язык, 5 класс, Афанасьева О.В., 2010</w:t>
            </w:r>
          </w:p>
          <w:p>
            <w:pPr>
              <w:pStyle w:val="Normal"/>
              <w:rPr/>
            </w:pPr>
            <w:r>
              <w:rPr/>
              <w:t>Английский язык, 5 класс, Афанасьева О.В., 201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ате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ы, Ш. А. Алимов, 2017 .</w:t>
            </w:r>
          </w:p>
          <w:p>
            <w:pPr>
              <w:pStyle w:val="Normal"/>
              <w:rPr/>
            </w:pPr>
            <w:r>
              <w:rPr/>
              <w:t xml:space="preserve">, Геометрия 10-11 классы, Л. С. Атанесян, 2010г.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нфор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 класс, Семакин И.Г.,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. 11 класс, И.Г.Семакин, 2009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, А. В. Торкунова, просв. 2019.</w:t>
            </w:r>
          </w:p>
          <w:p>
            <w:pPr>
              <w:pStyle w:val="Normal"/>
              <w:rPr/>
            </w:pPr>
            <w:r>
              <w:rPr/>
              <w:t>История России 11 класс,  г.Москва,   Н.В.Загладин    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 Дагестан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 10 класс, В.П.Егорова, 2009г.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 11 класс, А.Р.Исмаилов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ществознани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, Л. Н. Боголюбова, просв. 202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, Л. Н. Боголюбова, просв. 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, Г. Я. Мякишев, прос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изика 11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Я. Мякишев, просв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Хим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, Г. Е. Рудзитис, просв. 201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Химия 11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. Рудзитис, просв. 2019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Би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асс, Н.И.Сонин,  2008г.</w:t>
            </w:r>
          </w:p>
          <w:p>
            <w:pPr>
              <w:pStyle w:val="Normal"/>
              <w:rPr/>
            </w:pPr>
            <w:r>
              <w:rPr/>
              <w:t>Биология 11 класс, Н.И.Сонин, 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Географ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, В.П. Максаковский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Техн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Ж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Ж, 10 класс, Марков В.В., 2008г.</w:t>
            </w:r>
          </w:p>
          <w:p>
            <w:pPr>
              <w:pStyle w:val="Normal"/>
              <w:rPr/>
            </w:pPr>
            <w:r>
              <w:rPr/>
              <w:t>ОБЖ,11 класс, Марков В.В.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2. Выполнение учебного плана в 2019-2020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4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3391"/>
        <w:gridCol w:w="1488"/>
        <w:gridCol w:w="1489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литер-ное чте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- технолог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3397"/>
        <w:gridCol w:w="1488"/>
        <w:gridCol w:w="1489"/>
      </w:tblGrid>
      <w:tr>
        <w:trPr>
          <w:trHeight w:val="2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6"/>
        <w:gridCol w:w="3397"/>
        <w:gridCol w:w="1488"/>
        <w:gridCol w:w="1489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отчете представляются данные о выполнении учебных планов одного класса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/>
      </w:pPr>
      <w:r>
        <w:rPr>
          <w:b/>
          <w:szCs w:val="24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97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78"/>
        <w:gridCol w:w="590"/>
        <w:gridCol w:w="574"/>
        <w:gridCol w:w="584"/>
        <w:gridCol w:w="582"/>
        <w:gridCol w:w="584"/>
        <w:gridCol w:w="578"/>
        <w:gridCol w:w="593"/>
        <w:gridCol w:w="584"/>
        <w:gridCol w:w="582"/>
        <w:gridCol w:w="578"/>
        <w:gridCol w:w="600"/>
        <w:gridCol w:w="576"/>
        <w:gridCol w:w="595"/>
        <w:gridCol w:w="587"/>
        <w:gridCol w:w="614"/>
      </w:tblGrid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>
          <w:trHeight w:val="3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6</w:t>
            </w:r>
          </w:p>
        </w:tc>
      </w:tr>
      <w:tr>
        <w:trPr>
          <w:trHeight w:val="7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и литерное чт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- техн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 1-х, 2-х, 3-х и 4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98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753"/>
        <w:gridCol w:w="584"/>
        <w:gridCol w:w="577"/>
        <w:gridCol w:w="585"/>
        <w:gridCol w:w="15"/>
        <w:gridCol w:w="574"/>
        <w:gridCol w:w="573"/>
        <w:gridCol w:w="15"/>
        <w:gridCol w:w="570"/>
        <w:gridCol w:w="591"/>
        <w:gridCol w:w="582"/>
        <w:gridCol w:w="6"/>
        <w:gridCol w:w="622"/>
        <w:gridCol w:w="8"/>
        <w:gridCol w:w="580"/>
        <w:gridCol w:w="8"/>
        <w:gridCol w:w="579"/>
        <w:gridCol w:w="588"/>
        <w:gridCol w:w="592"/>
        <w:gridCol w:w="588"/>
        <w:gridCol w:w="602"/>
        <w:gridCol w:w="7"/>
      </w:tblGrid>
      <w:tr>
        <w:trPr>
          <w:trHeight w:val="1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  <w:tr>
        <w:trPr>
          <w:trHeight w:val="3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91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"/>
        <w:gridCol w:w="1738"/>
        <w:gridCol w:w="16"/>
        <w:gridCol w:w="591"/>
        <w:gridCol w:w="572"/>
        <w:gridCol w:w="16"/>
        <w:gridCol w:w="574"/>
        <w:gridCol w:w="14"/>
        <w:gridCol w:w="575"/>
        <w:gridCol w:w="13"/>
        <w:gridCol w:w="577"/>
        <w:gridCol w:w="11"/>
        <w:gridCol w:w="579"/>
        <w:gridCol w:w="9"/>
        <w:gridCol w:w="14"/>
        <w:gridCol w:w="574"/>
        <w:gridCol w:w="590"/>
        <w:gridCol w:w="590"/>
        <w:gridCol w:w="589"/>
        <w:gridCol w:w="11"/>
        <w:gridCol w:w="585"/>
        <w:gridCol w:w="590"/>
        <w:gridCol w:w="589"/>
        <w:gridCol w:w="593"/>
        <w:gridCol w:w="590"/>
        <w:gridCol w:w="7"/>
      </w:tblGrid>
      <w:tr>
        <w:trPr>
          <w:trHeight w:val="1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\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</w:rPr>
        <w:t xml:space="preserve"> Результаты Основного государственного экзамена за два последние года. </w:t>
      </w:r>
    </w:p>
    <w:p>
      <w:pPr>
        <w:pStyle w:val="Normal"/>
        <w:ind w:firstLine="709"/>
        <w:rPr/>
      </w:pPr>
      <w:r>
        <w:rPr>
          <w:rStyle w:val="FontStyle31"/>
          <w:b/>
          <w:u w:val="single"/>
        </w:rPr>
        <w:t xml:space="preserve">Руский язык 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805"/>
        <w:gridCol w:w="460"/>
        <w:gridCol w:w="720"/>
        <w:gridCol w:w="580"/>
        <w:gridCol w:w="620"/>
        <w:gridCol w:w="709"/>
        <w:gridCol w:w="940"/>
        <w:gridCol w:w="805"/>
        <w:gridCol w:w="360"/>
        <w:gridCol w:w="720"/>
        <w:gridCol w:w="580"/>
        <w:gridCol w:w="720"/>
      </w:tblGrid>
      <w:tr>
        <w:trPr>
          <w:trHeight w:val="300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720"/>
        <w:gridCol w:w="460"/>
        <w:gridCol w:w="720"/>
        <w:gridCol w:w="580"/>
        <w:gridCol w:w="815"/>
        <w:gridCol w:w="709"/>
        <w:gridCol w:w="992"/>
        <w:gridCol w:w="567"/>
        <w:gridCol w:w="567"/>
        <w:gridCol w:w="709"/>
        <w:gridCol w:w="567"/>
        <w:gridCol w:w="625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FontStyle31"/>
        </w:rPr>
      </w:pPr>
      <w:r>
        <w:rPr/>
      </w:r>
    </w:p>
    <w:p>
      <w:pPr>
        <w:pStyle w:val="Normal"/>
        <w:ind w:firstLine="709"/>
        <w:rPr/>
      </w:pPr>
      <w:r>
        <w:rPr/>
        <w:t>Математи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831"/>
        <w:gridCol w:w="109"/>
        <w:gridCol w:w="805"/>
        <w:gridCol w:w="481"/>
        <w:gridCol w:w="566"/>
        <w:gridCol w:w="646"/>
        <w:gridCol w:w="654"/>
        <w:gridCol w:w="709"/>
        <w:gridCol w:w="831"/>
        <w:gridCol w:w="904"/>
        <w:gridCol w:w="425"/>
        <w:gridCol w:w="709"/>
        <w:gridCol w:w="567"/>
        <w:gridCol w:w="708"/>
      </w:tblGrid>
      <w:tr>
        <w:trPr>
          <w:trHeight w:val="300" w:hRule="atLeast"/>
        </w:trPr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885"/>
        <w:gridCol w:w="425"/>
        <w:gridCol w:w="601"/>
        <w:gridCol w:w="580"/>
        <w:gridCol w:w="720"/>
        <w:gridCol w:w="680"/>
        <w:gridCol w:w="860"/>
        <w:gridCol w:w="954"/>
        <w:gridCol w:w="425"/>
        <w:gridCol w:w="601"/>
        <w:gridCol w:w="580"/>
        <w:gridCol w:w="7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Style w:val="FontStyle31"/>
          <w:b/>
          <w:b/>
          <w:i/>
          <w:i/>
        </w:rPr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4.1.5. Результаты Единого государственного экзамена за два последние года. </w:t>
      </w:r>
    </w:p>
    <w:p>
      <w:pPr>
        <w:pStyle w:val="Normal"/>
        <w:rPr/>
      </w:pPr>
      <w:r>
        <w:rPr/>
        <w:t>Русский язык</w:t>
      </w:r>
    </w:p>
    <w:tbl>
      <w:tblPr>
        <w:tblW w:w="8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"/>
        <w:gridCol w:w="791"/>
        <w:gridCol w:w="6"/>
        <w:gridCol w:w="957"/>
        <w:gridCol w:w="17"/>
        <w:gridCol w:w="959"/>
        <w:gridCol w:w="41"/>
        <w:gridCol w:w="761"/>
        <w:gridCol w:w="680"/>
        <w:gridCol w:w="29"/>
        <w:gridCol w:w="794"/>
        <w:gridCol w:w="955"/>
        <w:gridCol w:w="25"/>
        <w:gridCol w:w="914"/>
        <w:gridCol w:w="46"/>
        <w:gridCol w:w="761"/>
      </w:tblGrid>
      <w:tr>
        <w:trPr>
          <w:trHeight w:val="300" w:hRule="atLeast"/>
        </w:trPr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Математика. Профильный  уровень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"/>
        <w:gridCol w:w="718"/>
        <w:gridCol w:w="33"/>
        <w:gridCol w:w="1091"/>
        <w:gridCol w:w="992"/>
        <w:gridCol w:w="709"/>
        <w:gridCol w:w="850"/>
        <w:gridCol w:w="851"/>
        <w:gridCol w:w="850"/>
        <w:gridCol w:w="993"/>
        <w:gridCol w:w="708"/>
      </w:tblGrid>
      <w:tr>
        <w:trPr>
          <w:trHeight w:val="300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Биолог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Истор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Обществознание 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963"/>
        <w:gridCol w:w="1159"/>
        <w:gridCol w:w="850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Математика. Базовый уровень.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5"/>
        <w:gridCol w:w="974"/>
        <w:gridCol w:w="812"/>
        <w:gridCol w:w="436"/>
        <w:gridCol w:w="711"/>
        <w:gridCol w:w="766"/>
        <w:gridCol w:w="1001"/>
        <w:gridCol w:w="963"/>
        <w:gridCol w:w="769"/>
        <w:gridCol w:w="656"/>
        <w:gridCol w:w="711"/>
      </w:tblGrid>
      <w:tr>
        <w:trPr>
          <w:trHeight w:val="300" w:hRule="atLeast"/>
        </w:trPr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2F2F2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Школа МКОУ «Гочобская СОШ»</w:t>
      </w:r>
    </w:p>
    <w:p>
      <w:pPr>
        <w:pStyle w:val="Normal"/>
        <w:shd w:fill="FFFF0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йонЧародинский</w:t>
      </w:r>
    </w:p>
    <w:p>
      <w:pPr>
        <w:pStyle w:val="Normal"/>
        <w:shd w:fill="00B0F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спублика Дагестан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6"/>
        <w:gridCol w:w="6"/>
        <w:gridCol w:w="868"/>
        <w:gridCol w:w="875"/>
        <w:gridCol w:w="877"/>
        <w:gridCol w:w="877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5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5"/>
        <w:gridCol w:w="635"/>
        <w:gridCol w:w="635"/>
        <w:gridCol w:w="729"/>
        <w:gridCol w:w="729"/>
        <w:gridCol w:w="730"/>
        <w:gridCol w:w="859"/>
        <w:gridCol w:w="860"/>
        <w:gridCol w:w="993"/>
        <w:gridCol w:w="994"/>
        <w:gridCol w:w="13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</w:t>
      </w:r>
    </w:p>
    <w:p>
      <w:pPr>
        <w:pStyle w:val="BodyText2"/>
        <w:ind w:firstLine="708"/>
        <w:rPr/>
      </w:pPr>
      <w:r>
        <w:rPr>
          <w:iCs/>
          <w:szCs w:val="24"/>
        </w:rPr>
        <w:t xml:space="preserve">При самообследовании общеобразовательное учреждение проводит </w:t>
      </w:r>
      <w:r>
        <w:rPr>
          <w:szCs w:val="24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/>
      </w:pPr>
      <w:r>
        <w:rPr>
          <w:szCs w:val="24"/>
        </w:rPr>
        <w:t>на ступени начального общего образования в 4 классе (при прохождении государственной аккредитации во II полугодии учебного года) или 5 классе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на ступени основного общего образования в 8 классе (при прохождении государственной аккредитации во II полугодии учебного года) или 9 классе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на ступени среднего (полного) общего образования в 10 классе  (при прохождении государственной аккредитации во II полугодии учебного года) или 11 классе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.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637"/>
        <w:gridCol w:w="1778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1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– 201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 202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55"/>
        <w:gridCol w:w="1576"/>
        <w:gridCol w:w="1577"/>
        <w:gridCol w:w="1577"/>
      </w:tblGrid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\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ячи - волейбольные, футбольные, баскетбольные, канаты для лазания, козел для прыжков, трамплин, теннисный стол, щит баскетбольный, сетка и стойка для волейбола, м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ор радиоприемник,магдебургские полушария ,набор по электричеству лаб. источник постоянного и временного напряжения 4,5 в источник постоянного и временного напряжения 4,5в набор по оптике лаб,весы учебные с гирями Источник света с линейчатым спектром набор по механике лаб.Модель электродвигателя разборная л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изучения закона Бойля- мариотта с маномет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 лабороторный Груз наборный по 200 гр. л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оборудованный кабинет) таблицы Периодическая система химических элементов Менделеева таблицы Правила техники безопасности таблицы Правила техники безопасности таблицы: растворимость солей, кислот таблицы: Белки и неукелииновые кислоты Справочные таблицы для химии Справочные таблицы для химии Таблица : раздаточная по химии Набо №3 С Щелочи Набо №6 С Органические вещества Набо №9 ВС Образцы неорганических веществ Набо №11 С Набо №16 ВС Металлы. оксиды Соли для демонстрационных опытов Набо №13 ВС Галогениды Набо №16 ВС Металлы. оксиды Набо №22 ВС Индикаторы Набо №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ный кабине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аппликация Циклы развития бычьего цепня -биология Барельефная модель Доли -биология Модель аппликация Строения клетки -биология Модель аппликация Строения клетки -биология Модель аппликация Размножения сосны -биология Модель аппликация Размножения одноклеточной водоросли -биология Модель аппликация Размножения мха -биология Набор моделей кристалических решеток -биология Модель растительной клетки -биология Коллекция Развитие насекомых с неполным и полным превращением -биология Коллекция Развитие насекомых с неполным и полным превращением -биология Скелет кролика – биология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Адрес официального сайта: http://</w:t>
      </w:r>
      <w:r>
        <w:rPr>
          <w:b/>
          <w:bCs/>
          <w:i/>
          <w:color w:val="FF0000"/>
          <w:szCs w:val="24"/>
          <w:u w:val="single"/>
          <w:lang w:val="en-US"/>
        </w:rPr>
        <w:t>gochob</w:t>
      </w:r>
      <w:r>
        <w:rPr>
          <w:b/>
          <w:bCs/>
          <w:i/>
          <w:color w:val="FF0000"/>
          <w:szCs w:val="24"/>
          <w:u w:val="single"/>
        </w:rPr>
        <w:t>.dagestanschool.ru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__</w:t>
      </w:r>
      <w:r>
        <w:rPr>
          <w:sz w:val="24"/>
          <w:u w:val="single"/>
        </w:rPr>
        <w:t>МКОУ «Гочоб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  <w:r>
        <w:rPr/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общего образования; максимального объема учебной нагрузки обучающихся; полноты выполнения образовательных программ исполняются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не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</w:t>
      </w:r>
    </w:p>
    <w:p>
      <w:pPr>
        <w:pStyle w:val="Normal"/>
        <w:rPr/>
      </w:pPr>
      <w:r>
        <w:rPr/>
        <w:t>учреждения</w:t>
        <w:tab/>
        <w:t xml:space="preserve">                                                                                 Ахматилов А. А.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2021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3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2:00Z</dcterms:created>
  <dc:creator>1</dc:creator>
  <dc:description/>
  <cp:keywords/>
  <dc:language>en-US</dc:language>
  <cp:lastModifiedBy>1</cp:lastModifiedBy>
  <cp:lastPrinted>2019-11-08T13:54:00Z</cp:lastPrinted>
  <dcterms:modified xsi:type="dcterms:W3CDTF">2021-04-21T14:29:00Z</dcterms:modified>
  <cp:revision>19</cp:revision>
  <dc:subject/>
  <dc:title>Форма 1</dc:title>
</cp:coreProperties>
</file>